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pett.le RT CNOS-FAP REGIONE SARDEGNA – AGC FORMAZIONE SARDEGNA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18"/>
      </w:tblGrid>
      <w:tr>
        <w:trPr>
          <w:trHeight w:val="366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OGGETTO: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20"/>
                <w:szCs w:val="20"/>
                <w:u w:val="single"/>
              </w:rPr>
              <w:t xml:space="preserve">domanda di ISCRIZIONE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4"/>
        <w:gridCol w:w="333"/>
        <w:gridCol w:w="1276"/>
        <w:gridCol w:w="425"/>
        <w:gridCol w:w="163"/>
        <w:gridCol w:w="3535"/>
        <w:gridCol w:w="3815"/>
      </w:tblGrid>
      <w:tr>
        <w:trPr>
          <w:trHeight w:val="284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3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scri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: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5"/>
        <w:gridCol w:w="163"/>
        <w:gridCol w:w="280"/>
        <w:gridCol w:w="5675"/>
        <w:gridCol w:w="426"/>
        <w:gridCol w:w="2830"/>
      </w:tblGrid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082"/>
        <w:gridCol w:w="1070"/>
        <w:gridCol w:w="3230"/>
        <w:gridCol w:w="500"/>
        <w:gridCol w:w="765"/>
      </w:tblGrid>
      <w:tr>
        <w:trPr>
          <w:trHeight w:val="284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</w:t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972"/>
        <w:gridCol w:w="600"/>
        <w:gridCol w:w="2200"/>
        <w:gridCol w:w="800"/>
        <w:gridCol w:w="2965"/>
      </w:tblGrid>
      <w:tr>
        <w:trPr>
          <w:trHeight w:val="284" w:hRule="atLeast"/>
        </w:trPr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Abitazion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63"/>
        <w:gridCol w:w="163"/>
        <w:gridCol w:w="370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753"/>
      </w:tblGrid>
      <w:tr>
        <w:trPr>
          <w:trHeight w:val="284" w:hRule="atLeast"/>
          <w:cantSplit w:val="true"/>
        </w:trPr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46"/>
        <w:gridCol w:w="497"/>
        <w:gridCol w:w="2794"/>
        <w:gridCol w:w="324"/>
        <w:gridCol w:w="668"/>
        <w:gridCol w:w="472"/>
        <w:gridCol w:w="1371"/>
      </w:tblGrid>
      <w:tr>
        <w:trPr>
          <w:trHeight w:val="302" w:hRule="atLeast"/>
        </w:trPr>
        <w:tc>
          <w:tcPr>
            <w:tcW w:w="10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294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79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6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IEDE di essere ammesso alla frequenza del corso</w:t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720"/>
        <w:gridCol w:w="3060"/>
        <w:gridCol w:w="1184"/>
        <w:gridCol w:w="1080"/>
      </w:tblGrid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ind w:left="-288" w:firstLine="288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RS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E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CELTA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020RLR22A06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103AFPQ200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71B2000122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TECNICO ALLENATORE SPORTIVO/DI FITNESS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Attività motorie e sportive nella disabilità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ELARG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020RLR22A06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103AFPQ200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11B2000157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TECNICO DELLA PROGETTAZIONE DI PRODOTTI TURISTICO ESPERENZIAL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LANUS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020RLR22A07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103AFPQ200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31B2000148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TECNICO DELLA PROGETTAZIONE DI PRODOTTI TURISTICO ESPERENZIAL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IGLES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/>
          <w:color w:val="555555"/>
          <w:sz w:val="22"/>
          <w:szCs w:val="22"/>
        </w:rPr>
        <w:t>ed a tal fine dichiara: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 sensi  dell’Art. 47, D.P.R. 28 DICEMBRE 2000, n. 445 sotto la propria personale responsabilità, consapevole delle sanzioni  penali in caso di dichiarazioni non veritiere o produzione di atti falsi, richiamate dall’art. 76 del D.P.R. 445/2000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  ]  Di aver conseguito il diploma di ___________________________________________ Tipologia Diploma EQF 4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 EQF 5 </w:t>
      </w:r>
      <w:r>
        <w:rPr>
          <w:rFonts w:eastAsia="Wingdings" w:cs="Wingdings" w:ascii="Wingdings" w:hAnsi="Wingdings"/>
          <w:sz w:val="16"/>
          <w:szCs w:val="16"/>
        </w:rPr>
        <w:t>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’anno _____________  presso l’Istituto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  ]  D’essere residente/domiciliato in Sardeg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[  ]  D’essere Inoccupato / Disoccupato dal ________come Scheda anagrafica del CPI (SAP), in allegato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  ]  Di essere in possesso della DID dal ________ come da allegato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  ]  Di non partecipare ad altro corso di formazione professionale 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  ]  Di partecipare ad altro corso di formazione breve  di cui all’Avviso Determinazione n.3749 Prot.n.40312 del 15/10/2019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 titolo ____________________________________ che terminerà presumibilmente il 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[  ]  Di  avere il possesso di competenze attinenti allo specifico ambito/settore professional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[  ]  Di  avere il possesso di comprovata esperienza professionale nel settore di riferimento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ed allega alla presente i seguenti documen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Copia del documento di identità in corso di validità e codice fisc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eda anagrafica del CPI  (SA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chiarazione di immediata disponibilità al lavoro (DID) antecedente alla data di presentazione della presente doman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opia del Permesso di soggiorno (se Extracomunitario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dell’Atto di Regolarità di soggiorno (per gli aspiranti Allievi Comunitari ma non Italiani - d.l. n. 30 del 6/2/2007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° _________allegati attestanti competenze ed esperienza professionale nel settore di riferimento (CV, Attestazioni di frequenza corsi, Certificazioni titoli, Dichiarazioni precedenti datori di lavoro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2343"/>
        <w:gridCol w:w="553"/>
        <w:gridCol w:w="4741"/>
      </w:tblGrid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i/>
                <w:vertAlign w:val="superscript"/>
              </w:rPr>
              <w:t>Luogo</w:t>
            </w:r>
            <w:r>
              <w:rPr>
                <w:rFonts w:cs="Arial" w:ascii="Arial" w:hAnsi="Arial"/>
                <w:i/>
                <w:u w:val="single"/>
              </w:rPr>
              <w:t xml:space="preserve">   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vertAlign w:val="superscript"/>
              </w:rPr>
              <w:t>Data</w:t>
            </w:r>
          </w:p>
        </w:tc>
        <w:tc>
          <w:tcPr>
            <w:tcW w:w="5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</w:tr>
    </w:tbl>
    <w:p>
      <w:pPr>
        <w:pStyle w:val="Normal"/>
        <w:ind w:right="24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9" w:top="9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63575</wp:posOffset>
              </wp:positionV>
              <wp:extent cx="3056255" cy="542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25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9"/>
                            <w:gridCol w:w="2684"/>
                          </w:tblGrid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29" w:type="dxa"/>
                                <w:tcBorders/>
                              </w:tcPr>
                              <w:p>
                                <w:pPr>
                                  <w:pStyle w:val="Testofumetto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0" w:name="_Hlk30236501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14120" cy="51498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3" r="-10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4120" cy="514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End w:id="0"/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Testofumetto"/>
                                  <w:snapToGrid w:val="false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Testofumetto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66545" cy="40449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-31" r="-9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66545" cy="4044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65pt;height:42.75pt;mso-wrap-distance-left:7.05pt;mso-wrap-distance-right:7.05pt;mso-wrap-distance-top:0pt;mso-wrap-distance-bottom:0pt;margin-top:52.25pt;mso-position-vertical-relative:text;margin-left:149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48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9"/>
                      <w:gridCol w:w="2684"/>
                    </w:tblGrid>
                    <w:tr>
                      <w:trPr>
                        <w:trHeight w:val="358" w:hRule="atLeast"/>
                      </w:trPr>
                      <w:tc>
                        <w:tcPr>
                          <w:tcW w:w="2129" w:type="dxa"/>
                          <w:tcBorders/>
                        </w:tcPr>
                        <w:p>
                          <w:pPr>
                            <w:pStyle w:val="Testofumetto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1" w:name="_Hlk3023650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4120" cy="5149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23" r="-1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412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"/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Testofumetto"/>
                            <w:snapToGrid w:val="false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Testofumetto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66545" cy="40449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31" r="-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6545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color w:val="555555"/>
        <w:sz w:val="20"/>
        <w:szCs w:val="20"/>
      </w:rPr>
    </w:pPr>
    <w:r>
      <w:rPr>
        <w:rFonts w:cs="Helvetica" w:ascii="Helvetica" w:hAnsi="Helvetica"/>
        <w:color w:val="555555"/>
        <w:sz w:val="20"/>
        <w:szCs w:val="20"/>
      </w:rPr>
      <w:drawing>
        <wp:inline distT="0" distB="0" distL="0" distR="0">
          <wp:extent cx="5109210" cy="7975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0921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elvetica" w:hAnsi="Helvetica" w:cs="Helvetica"/>
        <w:color w:val="555555"/>
        <w:sz w:val="20"/>
        <w:szCs w:val="20"/>
      </w:rPr>
    </w:pPr>
    <w:r>
      <w:rPr>
        <w:rFonts w:cs="Helvetica" w:ascii="Helvetica" w:hAnsi="Helvetica"/>
        <w:color w:val="555555"/>
        <w:sz w:val="20"/>
        <w:szCs w:val="20"/>
      </w:rPr>
    </w:r>
  </w:p>
  <w:p>
    <w:pPr>
      <w:pStyle w:val="PreformattatoHTML"/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before="0" w:after="150"/>
      <w:jc w:val="center"/>
      <w:rPr/>
    </w:pPr>
    <w:r>
      <w:rPr>
        <w:rStyle w:val="StrongEmphasis"/>
        <w:rFonts w:cs="Arial" w:ascii="Arial" w:hAnsi="Arial"/>
        <w:color w:val="333333"/>
      </w:rPr>
      <w:t>AVVISO PUBBLICO A FAVORE DI DISOCCUPATI PER LA COSTITUZIONE DELL’OFFERTA DI PERCORSI DI QUALIFICAZIONE DI CUI ALLA LETT. B), COMMA 3, ART. 11 DELLA LEGGE REGIONALE 23 LUGLIO 2020, N.22</w:t>
    </w:r>
  </w:p>
  <w:p>
    <w:pPr>
      <w:pStyle w:val="PreformattatoHTML"/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before="0" w:after="150"/>
      <w:jc w:val="center"/>
      <w:rPr/>
    </w:pPr>
    <w:r>
      <w:rPr>
        <w:rFonts w:cs="Arial" w:ascii="Arial" w:hAnsi="Arial"/>
        <w:sz w:val="18"/>
        <w:szCs w:val="18"/>
      </w:rPr>
      <w:t>POR FSE 2014 – 2020 - Regione Autonoma della Sardegna - CCI 2014IT05SFOP021 – Linea di intervento D: Hospitality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403"/>
        </w:tabs>
        <w:ind w:left="1403" w:hanging="6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"/>
      <w:lvlJc w:val="left"/>
      <w:pPr>
        <w:tabs>
          <w:tab w:val="num" w:pos="1415"/>
        </w:tabs>
        <w:ind w:left="1415" w:hanging="6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Heading4Char">
    <w:name w:val="Heading 4 Char"/>
    <w:basedOn w:val="Carpredefinitoparagrafo"/>
    <w:qFormat/>
    <w:rPr>
      <w:b/>
      <w:bCs/>
      <w:sz w:val="28"/>
      <w:szCs w:val="28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HeaderChar">
    <w:name w:val="Header Char"/>
    <w:basedOn w:val="Carpredefinitoparagrafo"/>
    <w:qFormat/>
    <w:rPr>
      <w:rFonts w:eastAsia="SimSun;宋体"/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cxspprimo">
    <w:name w:val="msonormalcxspprimo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Msonormalcxspmedio">
    <w:name w:val="msonormalcxspmedio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Msonormalcxspultimo">
    <w:name w:val="msonormalcxspultimo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" w:after="0"/>
      <w:ind w:left="191" w:hanging="0"/>
      <w:jc w:val="center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3:00Z</dcterms:created>
  <dc:creator>Emma Maxia</dc:creator>
  <dc:description/>
  <cp:keywords/>
  <dc:language>en-US</dc:language>
  <cp:lastModifiedBy>mcirina-saturno</cp:lastModifiedBy>
  <dcterms:modified xsi:type="dcterms:W3CDTF">2022-05-12T11:00:00Z</dcterms:modified>
  <cp:revision>9</cp:revision>
  <dc:subject/>
  <dc:title> </dc:title>
</cp:coreProperties>
</file>