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>
          <w:trHeight w:val="34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mallCaps/>
                <w:color w:val="244061"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44061"/>
                <w:sz w:val="28"/>
                <w:szCs w:val="32"/>
              </w:rPr>
              <w:t>titolo corso</w:t>
            </w:r>
          </w:p>
        </w:tc>
        <w:tc>
          <w:tcPr>
            <w:tcW w:w="78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244061"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44061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color w:val="244061"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44061"/>
                <w:sz w:val="28"/>
                <w:szCs w:val="32"/>
              </w:rPr>
              <w:t xml:space="preserve">edizione 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244061"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44061"/>
                <w:sz w:val="28"/>
                <w:szCs w:val="32"/>
              </w:rPr>
            </w:r>
          </w:p>
        </w:tc>
      </w:tr>
    </w:tbl>
    <w:p>
      <w:pPr>
        <w:pStyle w:val="Heading3"/>
        <w:spacing w:before="360" w:after="0"/>
        <w:rPr>
          <w:rFonts w:ascii="Arial Narrow" w:hAnsi="Arial Narrow" w:cs="Arial Narrow"/>
          <w:smallCaps/>
          <w:color w:val="244061"/>
          <w:szCs w:val="32"/>
        </w:rPr>
      </w:pPr>
      <w:r>
        <w:rPr>
          <w:rFonts w:cs="Arial Narrow" w:ascii="Arial Narrow" w:hAnsi="Arial Narrow"/>
          <w:smallCaps/>
          <w:color w:val="244061"/>
          <w:szCs w:val="32"/>
        </w:rPr>
        <w:t>dati aziend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9"/>
        <w:gridCol w:w="627"/>
        <w:gridCol w:w="146"/>
        <w:gridCol w:w="188"/>
        <w:gridCol w:w="735"/>
        <w:gridCol w:w="124"/>
        <w:gridCol w:w="949"/>
        <w:gridCol w:w="272"/>
        <w:gridCol w:w="1523"/>
        <w:gridCol w:w="179"/>
        <w:gridCol w:w="315"/>
        <w:gridCol w:w="960"/>
        <w:gridCol w:w="2516"/>
      </w:tblGrid>
      <w:tr>
        <w:trPr>
          <w:trHeight w:val="454" w:hRule="atLeast"/>
        </w:trPr>
        <w:tc>
          <w:tcPr>
            <w:tcW w:w="19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</w:t>
            </w:r>
          </w:p>
        </w:tc>
        <w:tc>
          <w:tcPr>
            <w:tcW w:w="393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ore di attività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9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ateco 2007</w:t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vello di rischio</w:t>
            </w:r>
          </w:p>
        </w:tc>
      </w:tr>
      <w:tr>
        <w:trPr>
          <w:trHeight w:val="454" w:hRule="atLeast"/>
        </w:trPr>
        <w:tc>
          <w:tcPr>
            <w:tcW w:w="22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 sede legale: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iva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</w:t>
            </w:r>
          </w:p>
        </w:tc>
        <w:tc>
          <w:tcPr>
            <w:tcW w:w="1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tà</w:t>
            </w:r>
          </w:p>
        </w:tc>
        <w:tc>
          <w:tcPr>
            <w:tcW w:w="323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16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</w:t>
            </w:r>
          </w:p>
        </w:tc>
        <w:tc>
          <w:tcPr>
            <w:tcW w:w="16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spacing w:before="240" w:after="0"/>
        <w:rPr>
          <w:rFonts w:ascii="Arial Narrow" w:hAnsi="Arial Narrow" w:cs="Arial Narrow"/>
          <w:smallCaps/>
          <w:color w:val="244061"/>
          <w:szCs w:val="32"/>
        </w:rPr>
      </w:pPr>
      <w:r>
        <w:rPr>
          <w:rFonts w:cs="Arial Narrow" w:ascii="Arial Narrow" w:hAnsi="Arial Narrow"/>
          <w:smallCaps/>
          <w:color w:val="244061"/>
          <w:szCs w:val="32"/>
        </w:rPr>
        <w:t xml:space="preserve">dati partecipanti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61"/>
        <w:gridCol w:w="34"/>
        <w:gridCol w:w="4749"/>
        <w:gridCol w:w="60"/>
        <w:gridCol w:w="14"/>
      </w:tblGrid>
      <w:tr>
        <w:trPr>
          <w:trHeight w:val="454" w:hRule="atLeast"/>
        </w:trPr>
        <w:tc>
          <w:tcPr>
            <w:tcW w:w="1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e cognome</w:t>
            </w:r>
          </w:p>
        </w:tc>
        <w:tc>
          <w:tcPr>
            <w:tcW w:w="77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ogo e data di nascita</w:t>
            </w:r>
          </w:p>
        </w:tc>
        <w:tc>
          <w:tcPr>
            <w:tcW w:w="770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</w:t>
            </w:r>
          </w:p>
        </w:tc>
        <w:tc>
          <w:tcPr>
            <w:tcW w:w="771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modalità di iscrizion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Le iscrizioni devono essere comunicate a mezzo telefono o mail e successivamente confermate con l’invio della scheda di iscrizione compilata in ogni sua parte, alla mail formazione@agcformazione.it</w:t>
            </w: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mallCaps/>
                <w:color w:val="244061"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disdett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L’eventuale disdetta deve essere comunicata 8 giorni prima della data di inizio del corso. Il mancato rispetto di tale termine comporta l’addebito dell’intera quota di iscrizione. È prevista la possibilità di sostituire il partecipante con un altro dipendente aziendale.</w:t>
            </w: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cancellazione corso o modifica dat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AGC Formazione si riserva la facoltà di comunicare la modifica o la cancellazione delle date dei corsi programmati, qualora non fosse raggiunto un numero sufficiente di partecipanti, entro 7 giorni lavorativi prima della data di inizio corso. In tal caso sarò obbligo di AGC Formazione provvedere al rimborso dell’importo ricevuto.</w:t>
            </w: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quota di partecipazion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quota di partecipazione è indicata per ciascun corso e comprende il materiale didattico, una cartella, un blocco per appunti e una penna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mallCaps/>
                <w:color w:val="244061"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sede form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corsi si terranno presso AGC Formazione in Viale Monastir 102 a Cagliari. Eventuali altre sedi saranno comunicate in fase di pubblicizzazione del cors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mallCaps/>
                <w:color w:val="244061"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condizioni di paga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La partecipazione ai corsi è subordinata al pagamento della quota di iscrizione, che dovrà essere versata prima dell’avvio del corso, in accordo con AGC Formazione, tramite bonifico bancario intestato 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C Formazione Sardegna Società Consortile Cooperativa Viale Monastir n°102 Cagliari CAP 09122 - IBAN IT27O0101544101000070224283 (la quinta cifra del codice IBAN è la lettera O) - Causale: Nome Corso + Nominativo Partecipante/i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per ulteriori informazioni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reteria Cor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ale Monastir 102 Caglia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ww.agcformazione.it  info@agcformazione.i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+39 070532271 (interno 9) +39 3247488221 (anche tramite whatsapp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mallCaps/>
                <w:color w:val="244061"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  <w:t>informativa per la tutela della priv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 riferimento al D.Lgs. 196/03 e al Regolamento UE 2016/679 sulla tutela della privacy, si comunica ch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 dati forniti verranno utilizzati al fine di registrare il partecipante al corso e saranno inseriti nel nostro databa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I dati vengono richiesti ai fini della corretta regolarizzazione dell’iscrizione, per l’emissione della fattura e dell’attestato di partecip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dati non saranno oggetto di diffusione ma potranno essere utilizzati per inviare informazioni su corsi ed iniziativ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olare del trattamento dati è AGC Form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color w:val="244061"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color w:val="244061"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i autorizza AGC Formazione a inserire i dati nelle proprie liste per l’invio del materiale informativo e promozionale su attività formative ed eventi special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leggibile (con timbro se disponibile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thinThickSmallGap" w:sz="24" w:space="0" w:color="244061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b/>
              <w:b/>
              <w:color w:val="244061"/>
              <w:sz w:val="16"/>
              <w:szCs w:val="18"/>
            </w:rPr>
          </w:pPr>
          <w:r>
            <w:rPr>
              <w:rFonts w:cs="Arial Narrow" w:ascii="Arial Narrow" w:hAnsi="Arial Narrow"/>
              <w:b/>
              <w:color w:val="244061"/>
              <w:sz w:val="16"/>
              <w:szCs w:val="18"/>
            </w:rPr>
            <w:t>AGC FORMAZIONE SARDEGNA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244061"/>
              <w:sz w:val="16"/>
              <w:szCs w:val="18"/>
            </w:rPr>
          </w:pPr>
          <w:r>
            <w:rPr>
              <w:rFonts w:cs="Arial Narrow" w:ascii="Arial Narrow" w:hAnsi="Arial Narrow"/>
              <w:color w:val="244061"/>
              <w:sz w:val="16"/>
              <w:szCs w:val="18"/>
            </w:rPr>
            <w:t>Agenzia Formativa Accreditata dalla Regione Sardegna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244061"/>
              <w:sz w:val="16"/>
              <w:szCs w:val="18"/>
            </w:rPr>
          </w:pPr>
          <w:r>
            <w:rPr>
              <w:rFonts w:cs="Arial Narrow" w:ascii="Arial Narrow" w:hAnsi="Arial Narrow"/>
              <w:color w:val="244061"/>
              <w:sz w:val="16"/>
              <w:szCs w:val="18"/>
            </w:rPr>
            <w:t>Viale Monastir n. 102 – CAP 09122 Cagliari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244061"/>
              <w:sz w:val="16"/>
              <w:szCs w:val="18"/>
            </w:rPr>
          </w:pPr>
          <w:r>
            <w:rPr>
              <w:rFonts w:cs="Arial Narrow" w:ascii="Arial Narrow" w:hAnsi="Arial Narrow"/>
              <w:color w:val="244061"/>
              <w:sz w:val="16"/>
              <w:szCs w:val="18"/>
            </w:rPr>
            <w:t>Tel. 070.532271 Fax 070.5434344  www.agcformazione.it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244061"/>
              <w:sz w:val="16"/>
              <w:szCs w:val="18"/>
              <w:lang w:val="it-IT"/>
            </w:rPr>
          </w:pPr>
          <w:r>
            <w:rPr>
              <w:rFonts w:cs="Arial Narrow" w:ascii="Arial Narrow" w:hAnsi="Arial Narrow"/>
              <w:color w:val="244061"/>
              <w:sz w:val="16"/>
              <w:szCs w:val="18"/>
            </w:rPr>
            <w:t>info@agcformazione.it – agcform@pec.it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244061"/>
              <w:sz w:val="16"/>
              <w:szCs w:val="18"/>
              <w:lang w:val="it-IT"/>
            </w:rPr>
          </w:pPr>
          <w:r>
            <w:rPr>
              <w:rFonts w:cs="Arial Narrow" w:ascii="Arial Narrow" w:hAnsi="Arial Narrow"/>
              <w:color w:val="244061"/>
              <w:sz w:val="16"/>
              <w:szCs w:val="18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01"/>
    </w:tblGrid>
    <w:tr>
      <w:trPr/>
      <w:tc>
        <w:tcPr>
          <w:tcW w:w="407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11350" cy="545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/>
            </w:rPr>
            <w:t xml:space="preserve">            </w:t>
          </w:r>
        </w:p>
      </w:tc>
      <w:tc>
        <w:tcPr>
          <w:tcW w:w="5701" w:type="dxa"/>
          <w:tcBorders/>
          <w:vAlign w:val="center"/>
        </w:tcPr>
        <w:p>
          <w:pPr>
            <w:pStyle w:val="Header"/>
            <w:rPr>
              <w:b/>
              <w:b/>
              <w:sz w:val="48"/>
            </w:rPr>
          </w:pPr>
          <w:r>
            <w:rPr>
              <w:rFonts w:cs="Arial Narrow" w:ascii="Arial Narrow" w:hAnsi="Arial Narrow"/>
              <w:b/>
              <w:bCs/>
              <w:smallCaps/>
              <w:color w:val="244061"/>
              <w:sz w:val="48"/>
              <w:szCs w:val="32"/>
            </w:rPr>
            <w:t>scheda iscrizione cors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5:00Z</dcterms:created>
  <dc:creator>user</dc:creator>
  <dc:description/>
  <cp:keywords/>
  <dc:language>en-US</dc:language>
  <cp:lastModifiedBy>AGCI Regionale</cp:lastModifiedBy>
  <cp:lastPrinted>2019-05-22T08:11:00Z</cp:lastPrinted>
  <dcterms:modified xsi:type="dcterms:W3CDTF">2019-05-22T06:32:00Z</dcterms:modified>
  <cp:revision>19</cp:revision>
  <dc:subject/>
  <dc:title>ATTIVITA’ FORMATIVA PER I LAVORATORI  AZIENDE CONSORZIATE</dc:title>
</cp:coreProperties>
</file>